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Albertus Extra Bold;Lucida Sans" w:hAnsi="Albertus Extra Bold;Lucida Sans" w:cs="Arial"/>
          <w:b/>
          <w:b/>
          <w:bCs/>
          <w:sz w:val="28"/>
          <w:szCs w:val="28"/>
        </w:rPr>
      </w:pPr>
      <w:r>
        <w:rPr>
          <w:rFonts w:cs="Arial" w:ascii="Albertus Extra Bold;Lucida Sans" w:hAnsi="Albertus Extra Bold;Lucida Sans"/>
          <w:b/>
          <w:bCs/>
          <w:sz w:val="28"/>
          <w:szCs w:val="28"/>
        </w:rPr>
        <w:t>Curriculum Vitae</w:t>
      </w:r>
    </w:p>
    <w:p>
      <w:pPr>
        <w:pStyle w:val="Normal"/>
        <w:bidi w:val="0"/>
        <w:spacing w:lineRule="auto" w:line="480"/>
        <w:jc w:val="center"/>
        <w:rPr>
          <w:rFonts w:ascii="Albertus Extra Bold;Lucida Sans" w:hAnsi="Albertus Extra Bold;Lucida Sans" w:cs="Arial"/>
          <w:b/>
          <w:b/>
          <w:bCs/>
          <w:sz w:val="28"/>
          <w:szCs w:val="28"/>
        </w:rPr>
      </w:pPr>
      <w:r>
        <w:rPr>
          <w:rFonts w:cs="Arial" w:ascii="Albertus Extra Bold;Lucida Sans" w:hAnsi="Albertus Extra Bold;Lucida Sans"/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</w:rPr>
        <w:t xml:space="preserve"> Mohammad Javad Zibaeenezhad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2"/>
          <w:szCs w:val="22"/>
        </w:rPr>
        <w:t>Professor of cardiology in Shiraz University of Medical sciences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th:</w:t>
      </w:r>
      <w:r>
        <w:rPr>
          <w:sz w:val="22"/>
          <w:szCs w:val="22"/>
        </w:rPr>
        <w:t xml:space="preserve"> 1 Jan. 1960, Shiraz, Iran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2"/>
          <w:szCs w:val="22"/>
        </w:rPr>
        <w:t>Marital status:</w:t>
      </w:r>
      <w:r>
        <w:rPr>
          <w:sz w:val="22"/>
          <w:szCs w:val="22"/>
        </w:rPr>
        <w:t xml:space="preserve"> Married  </w:t>
      </w:r>
    </w:p>
    <w:p>
      <w:pPr>
        <w:pStyle w:val="Normal"/>
        <w:bidi w:val="0"/>
        <w:spacing w:lineRule="auto" w:line="48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ffiliation: </w:t>
      </w:r>
      <w:r>
        <w:rPr>
          <w:sz w:val="22"/>
          <w:szCs w:val="22"/>
        </w:rPr>
        <w:t>Cardiovascular research center, Shiraz University of Medical Sciences</w:t>
      </w:r>
    </w:p>
    <w:p>
      <w:pPr>
        <w:pStyle w:val="Normal"/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  <w:u w:val="single"/>
        </w:rPr>
        <w:t>Educational and Professional Background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color w:val="003399"/>
        </w:rPr>
      </w:pPr>
      <w:r>
        <w:rPr>
          <w:color w:val="003399"/>
        </w:rPr>
        <w:t>1988: Graduation of Shiraz university of medical science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color w:val="003399"/>
        </w:rPr>
      </w:pPr>
      <w:r>
        <w:rPr>
          <w:color w:val="003399"/>
        </w:rPr>
        <w:t>1989: Cardiology residency in Shahid rajaei hospital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color w:val="003399"/>
        </w:rPr>
      </w:pPr>
      <w:r>
        <w:rPr>
          <w:color w:val="003399"/>
        </w:rPr>
        <w:t>1992: Assistant Professor of Cardiology Shiraz university of medical science, Shiraz, Iran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color w:val="003399"/>
        </w:rPr>
        <w:t>1992-1993:  Interventional Cardiology , Cuy's and St Thomas Hospital in London, England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color w:val="003399"/>
        </w:rPr>
        <w:t>2001: Associate Professor of cardiology, Shiraz University of Medical Sciences. Shiraz, Iran.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color w:val="003399"/>
        </w:rPr>
      </w:pPr>
      <w:r>
        <w:rPr>
          <w:color w:val="003399"/>
        </w:rPr>
        <w:t>2006: Full Professor cardiology, Shiraz University of Medical Sciences Shiraz, Iran.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both"/>
        <w:rPr/>
      </w:pPr>
      <w:r>
        <w:rPr>
          <w:color w:val="003399"/>
        </w:rPr>
        <w:t>2007</w:t>
      </w:r>
      <w:r>
        <w:rPr>
          <w:color w:val="003399"/>
        </w:rPr>
        <w:t xml:space="preserve"> </w:t>
      </w:r>
      <w:r>
        <w:rPr>
          <w:color w:val="003399"/>
        </w:rPr>
        <w:t>- Now: Head of Cardiovascular Research Center of Shiraz medical university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both"/>
        <w:rPr/>
      </w:pPr>
      <w:r>
        <w:rPr>
          <w:color w:val="003399"/>
        </w:rPr>
        <w:t xml:space="preserve">2007 to Now: Chief of Cardiovascular congress (Middle East Congress)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both"/>
        <w:rPr/>
      </w:pPr>
      <w:r>
        <w:rPr>
          <w:color w:val="003399"/>
        </w:rPr>
        <w:t>2008- now: Chef editorial of International Cardiovascular Research Journal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tle of books printed:</w:t>
      </w:r>
    </w:p>
    <w:p>
      <w:pPr>
        <w:pStyle w:val="Normal"/>
        <w:numPr>
          <w:ilvl w:val="1"/>
          <w:numId w:val="2"/>
        </w:numPr>
        <w:bidi w:val="0"/>
        <w:spacing w:lineRule="auto" w:line="4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Heart, 2nd reprint .( 2014)</w:t>
      </w:r>
    </w:p>
    <w:p>
      <w:pPr>
        <w:pStyle w:val="Normal"/>
        <w:numPr>
          <w:ilvl w:val="1"/>
          <w:numId w:val="2"/>
        </w:numPr>
        <w:bidi w:val="0"/>
        <w:spacing w:lineRule="auto" w:line="4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….. My Heart" (question and answers 2004)</w:t>
      </w:r>
    </w:p>
    <w:p>
      <w:pPr>
        <w:pStyle w:val="Normal"/>
        <w:numPr>
          <w:ilvl w:val="1"/>
          <w:numId w:val="2"/>
        </w:numPr>
        <w:bidi w:val="0"/>
        <w:spacing w:lineRule="auto" w:line="4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vascular drugs in pregnancy (1996)</w:t>
      </w:r>
    </w:p>
    <w:p>
      <w:pPr>
        <w:pStyle w:val="Normal"/>
        <w:numPr>
          <w:ilvl w:val="1"/>
          <w:numId w:val="2"/>
        </w:numPr>
        <w:bidi w:val="0"/>
        <w:spacing w:lineRule="auto" w:line="4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my vote? (2010)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  <w:u w:val="single"/>
        </w:rPr>
        <w:t>Title of some papers printed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/>
        <w:t>Design and rationale for a randomized, open-label, parallel clinical trial evaluating major adverse cardiovascular events (pharmacological treatment versus diet control) in patients with high-normal blood pressure: the PRINT-TAHA9 trial.</w:t>
      </w:r>
      <w:r>
        <w:rPr/>
        <w:t xml:space="preserve"> </w:t>
      </w:r>
      <w:r>
        <w:rPr/>
        <w:t xml:space="preserve">Attar, A., Mirhosseini, SA., Borazjani, R., Sayadi, M., Ahadi, M., Zibaeenezhad, MJ., Razeghian-Jahromi, I., Parsa, N. </w:t>
      </w:r>
      <w:hyperlink r:id="rId2" w:tgtFrame="_blank">
        <w:r>
          <w:rPr>
            <w:rStyle w:val="InternetLink"/>
          </w:rPr>
          <w:t xml:space="preserve">BioMed Central </w:t>
        </w:r>
      </w:hyperlink>
      <w:r>
        <w:rPr/>
        <w:t>, 2024, 25(1):56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/>
        <w:t xml:space="preserve">The prevalence of left ventricular hypertrophy associated with type-2 diabetes in Shiraz, Iran: a cross-sectional study. Parsa, N., Moheb, M., Zibaeenezhad, M.J., (...), Razeghian-Jahromi, I., Moaref, A. </w:t>
      </w:r>
      <w:hyperlink r:id="rId3" w:tgtFrame="_blank">
        <w:r>
          <w:rPr>
            <w:rStyle w:val="InternetLink"/>
          </w:rPr>
          <w:t>BMC Cardiovascular Disorders</w:t>
        </w:r>
      </w:hyperlink>
      <w:r>
        <w:rPr/>
        <w:t>, 20203, 23(1),8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erential Expression of Let-7 MicroRNA in Patients with Coronary Artery Disease: Possible Potential for Early Diagnosis, Treatment, and Prevention. </w:t>
      </w:r>
      <w:r>
        <w:rPr/>
        <w:t>Zibaeenezhad, M.J., Akhormeh, A.K., Dara, M., Jamali, Z., Razeghian-Jahromi, I. International Cardiovascular Research Journal, 2023, 17(2):50-55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-year atherosclerosis cardiovascular disease (ASCVD) risk score and its components among an Iranian population: a cohort-based cross-sectional study. </w:t>
      </w:r>
      <w:r>
        <w:rPr/>
        <w:t>Zibaeenejad, F., Mohammadi, S.S., Sayadi, M., Safari, F., Zibaeenezhad, M.J. BMC Cardiovascular Disorders, 2022, 22(1),162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ratio of circular to linear ANRIL in hypertensive patients with coronary artery disease. Razeghian-Jahromi, I., Zibaeenezhad, M.J., Karimi Akhormeh, A., Dara, M. Scientific Reports, 2022, 12(1),1802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une system and atherosclerosis: Hostile or friendly relationship.Razeghian-Jahromi, I., Karimi Akhormeh, A., Razmkhah, M., Zibaeenezhad, M.J., 2022, International Journal of Immunopathology and Pharmacology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s of Nut Consumption on Cardiovascular Risk Factors and Coronary Heart Diseases. Zibaeenezhad, M.J., Elyaspour, Z., 2022, Functional Foods in Health and Disease, 12(11):639-664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of four definitions of metabolic syndrome to discriminate individuals with different 10-year cardiovascular disease risk scores: A cross-sectional analysis of an Iranian cohort. Zibaeenezhad, M.J., Sayadi, M., Karimi-Akhormeh, A., (...), Parsa, N., Razeghian-Jahromi, I., 2022.  BMJ Open, 12(2),e05833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ing the clinical trials of mesenchymal stem cell therapy in ischemic cardiomyopathy. Razeghian-Jahromi, I., Matta, A.G., Canitrot, R., Zibaeenezhad, M.J., Nader, V., Roncalli, J. Stem Cell Research and Therapy, 2021, 12(1), 361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Metabolic syndrome and its associated factors in Shiraz Heart Study. A cohort-based cross-sectional study. Sayadi, M., Zibaeenezhad, M.J., Khademian, F., Mashhadiagh, A., Motazedian, N. Clinical Diabetology, 2021, 10(4), pp. 330–336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nd oil for patients with hyperlipidemia: A randomized open-label controlled clinical trial, 2019, Complementary Therapies in Medicine , 42, pp. 33-36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T1 gene polymorphisms associated with decreased risk of atherosclerotic coronary artery disease. 2018, Gene 672, pp. 16-20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-17 producing CD4+CD45RO+ T-cells in atherosclerosis express GITR molecule. 2018, Artery Research, 21, pp. 20-2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L22 and CCR4 gene polymorphisms in myocardial infarction: Risk assessment of rs4359426 and rs2228428 in Iranian population. 2018, Clinical Laboratory, 64(6), pp. 907-91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teomic analysis of the virulence factors of three common bacterial species involved in periodontitis and consequent possible atherosclerosis: A narrative review, 2018, 11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 of the effect of omega-3 supplements and fresh fish on lipid profile: A randomized, open-labeled trial, 2017, Nutrition and Diabetes, 7(12),103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s of walnut oil on lipid profiles in hyperlipidemic type 2 diabetic patients: A randomized, double-blind, placebo-controlled trial, 2017, Nutrition and Diabetes, 7(4),e259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imple prediction of type 2 diabetes mellitus via decision tree modeling, 2017, International Cardiovascular Research Journal, 11(2), icrj.10657, pp. 71-76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ffects of Satureja hortensis L. Dried leaves on serum sugar, lipid profiles, hs-CRP, and blood pressure in metabolic syndrome patients: A double-blind randomized clinical trial, 2017, Iranian Red Crescent Medical Journal, 19(1),e34931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 prediction of type 2 diabetes mellitus via decision tree modeling, 2017. International Cardiovascular Research Journal, 11(2),icrj.10657, pp. 71-76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sue doppler findings in patients with pulmonary arterial hypertension, 2016, International Cardiovascular Research Journal, 10(3), pp. 113-117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ardiovascular research journal and its contribution to Iran`s scientific growth. 2014, International Cardiovascular Research Journal, 8(3), pp. 81-82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he effect of educational programs on hypertension management. 2014, International Cardiovascular Research Journal, 8(3), pp. 94-9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 Review of the Benefits of Satureja Species on Metabolic Syndrome and Their Possible Mechanisms of Action, 2015, Journal of Evidence-Based Complementary and Alternative Medicine. 20(3), pp. 212-22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45RO+ memory T-cells produce IL-17 in patients with atherosclerosis. 2015, Cellular and Molecular Biology, 61(8), pp. 17-2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Correlation between HDL-C and Smoking in Teachers Residing in Shiraz, Iran. ICRJournal, 2011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lation between Cigarette Smoking and Blood Pressure and Pulse Pressure among Teachers Residing in Shiraz, Southern Iran. ICRJournal, 2011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ystolic and Diastolic Blood Pressure among Three Groups of Occupation. ICRJournal, 2011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tive value of Cardiovascular Risk Factors for Risk Assessment in Cohort of Shiraz Heart Study. ICRJournal, 2010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lationship between Body Mass Index and Pre-Diabetes In Teachers Residing in Shiraz-Iran 2009. ICRJournal, 2010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lation Between Fasting Blood Sugar and Resting Blood Pressure in Teachers Residing in Shiraz, Iran 2009, ICRJournal, 2010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Heparin infusion after successful percutaneous coronary intervention: a prospective, randomized trial. Acta Cardiol, 2009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leukin-18 gene polymorphism in patients with and without atherosclerotic coronary artery disease; ICRJournal, 2009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Reactive Protein in Angiographically Documented Stable Coronary Disease: icrjournal, 2009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ssociation between periodomtal disease and coronary artery disease; Eur.J.Med. 3(3), 2008, 308-314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Omega-3 Fatty Acid Content in Various Tissues of Different Persian Gulf Fish. ICR Journal, 200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of enoxaparin versus unfractioned heparin in patients undergoing percutaneous coronary intervention using drug eluting stents: A pilot study, ICR Journal, 200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, attitude and practice of general physicians in treatment and complications of hypertension in Fars province, southern Iran; IRCMJ, 2007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he applicability of international reports on digoxin toxicity of Iranian patient. ICR Journal, 2007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cardiac sources of embolic cerebral infarction in transesophageal echocardiography; Ann Saudi Med.2006 Jan-feb; 26(1):43-5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Walnut consumption in hyperlipidemic patients. Angiology, 2005 Sep-Oct; 56(5):581-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Warfarin and aspirin versus aspirin alone in patients with acute myocardial infarction: a pilot study; Angiology 2004 Jan-Feb; 55(1):17-20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ation of aspirin and Warfarin, versus aspirin alone in post myocardial infarction. Angiology, Jan, 2004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of Chlamydia pnumoniae infection to documented coronary artery disease in Shiraz, Southern Iran; Angiology, 2005 Jan- feb;56(1);43-8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ntihypertriglyceride effect of walnut oil: Angiology. 2003, Jul- Aug;54(4);411-4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dan and cardiovascular drugs. JAIR volume 16 – Number 24 – Feb 200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d Drugs for secondary prevention in post myocardial infarction patients in Shiraz. Iranian Heart Journal – Vol 4, Numb. 4 Winter 2003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cardiac lymphoma. Medical Journal of the Iranian Hospital, Vol. 2, Number 2, Jan 2000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cardial effusion in the third trimester of pregnancy. IJMS volume 23, June 1998.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1890" w:footer="0" w:bottom="28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Lucida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">
    <w:name w:val="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alsjournal.biomedcentral.com/articles/10.1186/s13063-024-08420-2" TargetMode="External"/><Relationship Id="rId3" Type="http://schemas.openxmlformats.org/officeDocument/2006/relationships/hyperlink" Target="https://rsf.research.ac.ir/Index.php?itemId=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6:00Z</dcterms:created>
  <dc:creator>ETRAT RAYAN</dc:creator>
  <dc:description/>
  <cp:keywords/>
  <dc:language>en-US</dc:language>
  <cp:lastModifiedBy>user</cp:lastModifiedBy>
  <cp:lastPrinted>2010-08-22T09:53:00Z</cp:lastPrinted>
  <dcterms:modified xsi:type="dcterms:W3CDTF">2024-09-16T06:40:00Z</dcterms:modified>
  <cp:revision>84</cp:revision>
  <dc:subject/>
  <dc:title>Curriculum Vitae</dc:title>
</cp:coreProperties>
</file>